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B Board of Directors Meeting Minutes: November 11 and 18, 2019</w:t>
      </w:r>
    </w:p>
    <w:p>
      <w:pPr>
        <w:pStyle w:val="Normal"/>
        <w:rPr/>
      </w:pPr>
      <w:r>
        <w:rPr/>
        <w:t xml:space="preserve">The American Council of the Blind (ACB) Board of Directors met by conference call on Monday, November 11 and Monday, November 18, 2019, with the primary objective being to review and approve the 2020 ACB Budget and 2020 ACB Conference and Convention budget.  </w:t>
      </w:r>
    </w:p>
    <w:p>
      <w:pPr>
        <w:pStyle w:val="Heading2"/>
        <w:rPr/>
      </w:pPr>
      <w:r>
        <w:rPr/>
        <w:t>November 11, 2019</w:t>
      </w:r>
    </w:p>
    <w:p>
      <w:pPr>
        <w:pStyle w:val="Heading3"/>
        <w:rPr/>
      </w:pPr>
      <w:r>
        <w:rPr/>
        <w:t xml:space="preserve">Call to Order and Roll Call </w:t>
      </w:r>
    </w:p>
    <w:p>
      <w:pPr>
        <w:pStyle w:val="Normal"/>
        <w:rPr/>
      </w:pPr>
      <w:r>
        <w:rPr/>
        <w:t xml:space="preserve">President Dan Spoone called the 11/11 portion of the meeting to order at 8:07 p.m. Eastern time.  At the call of the roll, the following board members were present:  </w:t>
      </w:r>
      <w:bookmarkStart w:id="0" w:name="OLE_LINK4"/>
      <w:bookmarkStart w:id="1" w:name="OLE_LINK3"/>
      <w:r>
        <w:rPr/>
        <w:t>Dan Spoone, Ray Campbell, Denise Colley, David Trott, Kim Charlson, Jeff Bishop, Donna Brown, Dan Dillon, Katie Frederick, Jim Kracht, Doug Powell, Pat Sheehan, Michael Talley and Jeff Thom.  Board members Mark Richert and Sara Conrad were absent.  Board of Publications Representative Deb Cook Lewis was present representing that body.</w:t>
      </w:r>
    </w:p>
    <w:p>
      <w:pPr>
        <w:pStyle w:val="Normal"/>
        <w:rPr/>
      </w:pPr>
      <w:r>
        <w:rPr/>
        <w:t xml:space="preserve">Staff present:  Eric Bridges, ACB Executive Director, and Nancy Marks-Becker, ACB Chief Financial Officer.  </w:t>
      </w:r>
      <w:bookmarkEnd w:id="0"/>
      <w:bookmarkEnd w:id="1"/>
    </w:p>
    <w:p>
      <w:pPr>
        <w:pStyle w:val="Heading3"/>
        <w:rPr/>
      </w:pPr>
      <w:r>
        <w:rPr/>
        <w:t>Approval of Agenda: Dan Spoone, President</w:t>
      </w:r>
    </w:p>
    <w:p>
      <w:pPr>
        <w:pStyle w:val="Normal"/>
        <w:rPr/>
      </w:pPr>
      <w:r>
        <w:rPr/>
        <w:t>President Spoone reviewed the 11/11 portion of the agenda.  A couple of announcements were made before starting the budget review process.  The date of the weekend of September 18, 2020 for the fall board meeting is not workable after all.  Janet has already spoken with the Hyatt about dates in later October or early November and will let the board know when she has a confirmed date.  President Spoone also reported that Cindy Van Winkle has some affiliate liaison guidelines drafted that he will be sending out later in the week.</w:t>
      </w:r>
    </w:p>
    <w:p>
      <w:pPr>
        <w:pStyle w:val="Heading3"/>
        <w:rPr>
          <w:rFonts w:eastAsia="Batang;바탕"/>
        </w:rPr>
      </w:pPr>
      <w:r>
        <w:rPr>
          <w:rFonts w:eastAsia="Calibri"/>
        </w:rPr>
        <w:t>The 2020 Budget: Revenue, Conference and Convention</w:t>
      </w:r>
    </w:p>
    <w:p>
      <w:pPr>
        <w:pStyle w:val="Normal"/>
        <w:rPr/>
      </w:pPr>
      <w:r>
        <w:rPr/>
        <w:t xml:space="preserve">President Spoone first shared the process that was used to develop the budget.  It was first drafted by Dan, Eric and Nancy and then sent to the budget committee for review and further crafting.  That budget draft is now what is being presented to the board for review and adoption.   </w:t>
      </w:r>
    </w:p>
    <w:p>
      <w:pPr>
        <w:pStyle w:val="Normal"/>
        <w:rPr/>
      </w:pPr>
      <w:r>
        <w:rPr/>
        <w:t xml:space="preserve">ACB Treasurer David Trott and ACB Chief Financial Officer Nancy Marks-Becker presented the revenue side of the 2020 ACB Budget.  There being no board-recommended changes, Powell moved and Trott seconded approval of the revenue side of the 2020 ACB Budget as presented, the motion carried.  Total Projected net loss:  $233,439. projected revenue is: $1,340,548. </w:t>
      </w:r>
    </w:p>
    <w:p>
      <w:pPr>
        <w:pStyle w:val="Normal"/>
        <w:rPr/>
      </w:pPr>
      <w:r>
        <w:rPr/>
        <w:t xml:space="preserve">Nancy presented the revenue and expense sides of the 2020 ACB Conference and Convention budget.  There being no board-recommended changes, </w:t>
      </w:r>
    </w:p>
    <w:p>
      <w:pPr>
        <w:pStyle w:val="Normal"/>
        <w:rPr/>
      </w:pPr>
      <w:r>
        <w:rPr/>
        <w:t xml:space="preserve">Trott moved and Campbell seconded that the conference and convention budget in its entirety be approved as presented. The motion carried.  Total projected conference and convention revenue: $493,300.  Total projected conference and convention expenses: $276,800.  Total projected conference and convention profit:  $216,500.  </w:t>
      </w:r>
    </w:p>
    <w:p>
      <w:pPr>
        <w:pStyle w:val="Normal"/>
        <w:rPr/>
      </w:pPr>
      <w:r>
        <w:rPr/>
        <w:t>There being no further business, the board meeting was recessed until Monday, November 18 at 8:00 p.m. Eastern time.  the meeting recessed at 9:37 p.m. Eastern time.</w:t>
      </w:r>
    </w:p>
    <w:p>
      <w:pPr>
        <w:pStyle w:val="Heading2"/>
        <w:rPr/>
      </w:pPr>
      <w:r>
        <w:rPr/>
        <w:t>November 18, 2019</w:t>
      </w:r>
    </w:p>
    <w:p>
      <w:pPr>
        <w:pStyle w:val="Normal"/>
        <w:rPr/>
      </w:pPr>
      <w:r>
        <w:rPr/>
        <w:t xml:space="preserve">The board reconvened at 8:00 p.m. Eastern time on Monday, November 18, 2019.  At the call of the roll, the following board members were present:  </w:t>
      </w:r>
      <w:bookmarkStart w:id="2" w:name="OLE_LINK1"/>
      <w:bookmarkStart w:id="3" w:name="OLE_LINK2"/>
      <w:r>
        <w:rPr/>
        <w:t xml:space="preserve">Dan Spoone, Ray Campbell, Denise Colley, David Trott, Kim Charlson, Jeff Bishop, Donna Brown, Sara Conrad, Dan Dillon, Katie Frederick, Jim Kracht, Doug Powell, Pat Sheehan, and Michael Talley. </w:t>
      </w:r>
      <w:bookmarkEnd w:id="2"/>
      <w:bookmarkEnd w:id="3"/>
      <w:r>
        <w:rPr/>
        <w:t>Board members Mark Richert and Jeff Thom were absent.  Board of Publications Representative Deb Cook Lewis was present representing that body.  Staff present:  Eric Bridges, ACB Executive Director, and Nancy Marks-Becker, ACB Chief Financial Officer.</w:t>
      </w:r>
    </w:p>
    <w:p>
      <w:pPr>
        <w:pStyle w:val="Normal"/>
        <w:rPr/>
      </w:pPr>
      <w:r>
        <w:rPr/>
        <w:t xml:space="preserve">The meeting began with the board congratulating Katie Frederick on receiving the Ken Morlock award which is given in honor of ACB of Ohio’s first executive director.  It is presented to a person who is blind or visually impaired for their outstanding service to the blind and visually impaired community.  It was presented to her the previous weekend by the ACB of Ohio.    </w:t>
      </w:r>
    </w:p>
    <w:p>
      <w:pPr>
        <w:pStyle w:val="Heading3"/>
        <w:rPr/>
      </w:pPr>
      <w:r>
        <w:rPr>
          <w:rFonts w:eastAsia="Calibri"/>
        </w:rPr>
        <w:t>The 2020 Budget:</w:t>
      </w:r>
      <w:r>
        <w:rPr/>
        <w:t xml:space="preserve"> Expenses</w:t>
      </w:r>
    </w:p>
    <w:p>
      <w:pPr>
        <w:pStyle w:val="Normal"/>
        <w:rPr/>
      </w:pPr>
      <w:r>
        <w:rPr/>
        <w:t>ACB Treasurer David Trott and Chief Financial Officer Nancy Marks-Becker presented the expense side of the proposed ACB 2020 budget.  There being no board-recommended changes, Powell moved and Trott seconded a motion to approve the expense side of the 2020 ACB Budget as presented. The motion carried with one no vote by Jim Kracht, for various concerns expressed to the board.</w:t>
      </w:r>
    </w:p>
    <w:p>
      <w:pPr>
        <w:pStyle w:val="Normal"/>
        <w:rPr/>
      </w:pPr>
      <w:r>
        <w:rPr/>
        <w:t>Total projected expenses are: $1,790,487.  Trott moved and Campbell seconded adoption of the 2020 ACB Budget in Aggregate. The motion carried with one no vote by Jim Kracht.</w:t>
      </w:r>
    </w:p>
    <w:p>
      <w:pPr>
        <w:pStyle w:val="Normal"/>
        <w:rPr/>
      </w:pPr>
      <w:r>
        <w:rPr/>
        <w:t>There being no further business the meeting was adjourned at 10:00 p.m. Eastern time.</w:t>
      </w:r>
    </w:p>
    <w:p>
      <w:pPr>
        <w:pStyle w:val="Normal"/>
        <w:rPr/>
      </w:pPr>
      <w:r>
        <w:rPr/>
        <w:t>Denise Colley</w:t>
        <w:br/>
        <w:t>Secretary</w:t>
      </w:r>
    </w:p>
    <w:p>
      <w:pPr>
        <w:pStyle w:val="Normal"/>
        <w:widowControl/>
        <w:bidi w:val="0"/>
        <w:spacing w:lineRule="auto" w:line="276" w:before="0" w:after="200"/>
        <w:rPr/>
      </w:pPr>
      <w:r>
        <w:rPr/>
        <w:t>Date submitted:  January 22, 2020</w:t>
        <w:br/>
        <w:t>Date approved:  Febr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Calibri"/>
      <w:b/>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4"/>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w:hAnsi="Wingdings" w:eastAsia="Calibri" w:cs="Arial"/>
    </w:rPr>
  </w:style>
  <w:style w:type="character" w:styleId="WW8Num27z0">
    <w:name w:val="WW8Num27z0"/>
    <w:qFormat/>
    <w:rPr>
      <w:rFonts w:ascii="Symbol" w:hAnsi="Symbol"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w:hAnsi="Calibri" w:eastAsia="Times New Roman" w:cs="Calibri"/>
      <w:b/>
      <w:color w:val="000000"/>
      <w:sz w:val="28"/>
      <w:szCs w:val="26"/>
    </w:rPr>
  </w:style>
  <w:style w:type="character" w:styleId="Heading3Char">
    <w:name w:val="Heading 3 Char"/>
    <w:qFormat/>
    <w:rPr>
      <w:rFonts w:ascii="Calibri" w:hAnsi="Calibri"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4:00Z</dcterms:created>
  <dc:creator>Ray Campbell</dc:creator>
  <dc:description/>
  <cp:keywords/>
  <dc:language>en-US</dc:language>
  <cp:lastModifiedBy>Kelly Gasque</cp:lastModifiedBy>
  <dcterms:modified xsi:type="dcterms:W3CDTF">2020-03-18T19:19:00Z</dcterms:modified>
  <cp:revision>4</cp:revision>
  <dc:subject/>
  <dc:title/>
</cp:coreProperties>
</file>